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漳卫南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非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重点河段、敏感水域采砂管理责任人名单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99"/>
        <w:gridCol w:w="691"/>
        <w:gridCol w:w="940"/>
        <w:gridCol w:w="881"/>
        <w:gridCol w:w="808"/>
        <w:gridCol w:w="955"/>
        <w:gridCol w:w="1154"/>
        <w:gridCol w:w="787"/>
        <w:gridCol w:w="961"/>
        <w:gridCol w:w="1193"/>
        <w:gridCol w:w="731"/>
        <w:gridCol w:w="1003"/>
        <w:gridCol w:w="1237"/>
        <w:gridCol w:w="704"/>
        <w:gridCol w:w="948"/>
        <w:gridCol w:w="1210"/>
      </w:tblGrid>
      <w:tr>
        <w:trPr>
          <w:trHeight w:val="6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</w:rPr>
              <w:t>所在市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</w:rPr>
              <w:t>所属在县（市、区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  <w:lang w:eastAsia="zh-CN"/>
              </w:rPr>
              <w:t>非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</w:rPr>
              <w:t>重点河段、敏感水域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</w:rPr>
              <w:t>河长责任人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</w:rPr>
              <w:t>行政主管部门责任人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</w:rPr>
              <w:t>现场监管责任人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</w:rPr>
              <w:t>行政执法责任人</w:t>
            </w:r>
          </w:p>
        </w:tc>
      </w:tr>
      <w:tr>
        <w:trPr>
          <w:trHeight w:val="6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</w:rPr>
              <w:t>所处河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</w:rPr>
              <w:t>具体位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  <w:lang w:val="en"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鹤壁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浚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共产主义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浚县内共产主义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浚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39392293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查希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河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93-465700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洪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刘庄闸管理所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390886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洪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刘庄闸管理所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39088678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  <w:lang w:val="en" w:eastAsia="zh-C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鹤壁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浚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浚县内卫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eastAsia="zh-CN"/>
              </w:rPr>
              <w:t>冯振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浚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73392211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查希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河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93-465700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海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浚县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393595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海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浚县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39359578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  <w:lang w:val="en" w:eastAsia="zh-CN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滑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滑县内卫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eastAsia="zh-CN"/>
              </w:rPr>
              <w:t>王军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滑县县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66037297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查希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河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93-465700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滑县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务局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51612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滑县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务局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5161252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  <w:lang w:val="en" w:eastAsia="zh-CN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汤阴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汤阴县内卫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eastAsia="zh-CN"/>
              </w:rPr>
              <w:t>马卫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汤阴县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委常委、宣传部长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副县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58037296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查希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河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93-465700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鲍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汤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393889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鲍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汤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39388959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  <w:lang w:val="en" w:eastAsia="zh-C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阳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黄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黄县内卫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委常委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  <w:lang w:val="en"/>
              </w:rPr>
              <w:t>138372650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查希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河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93-465700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红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黄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393117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红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黄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39311751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" w:eastAsia="zh-CN" w:bidi="ar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丰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丰县内卫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</w:rPr>
              <w:t>程春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</w:rPr>
              <w:t>清丰县常务副县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</w:rPr>
              <w:t>139039307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查希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河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93-465700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立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丰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633932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立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丰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633932531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" w:eastAsia="zh-CN" w:bidi="ar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乐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乐县内卫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志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乐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137034734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查希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河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93-465700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根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乐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139286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根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乐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13928629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  <w:t>魏县内卫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  <w:t>吴瑞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eastAsia="zh-CN"/>
              </w:rPr>
              <w:t>魏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030099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延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邯郸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务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320677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小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县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033002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小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县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03300281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" w:eastAsia="zh-CN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名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  <w:t>大名县内卫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少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名县委常委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法委书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1310599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延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邯郸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务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320677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轶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名河务局副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03932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轶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名河务局副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03932150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" w:eastAsia="zh-C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冠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冠县内卫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庆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冠县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县委副书记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35-52660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35-69030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冠县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657824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冠县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65782487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" w:eastAsia="zh-CN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名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  <w:t>大名县内漳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名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2338186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延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邯郸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务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320677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轶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名河务局副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03932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轶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名河务局副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03932150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" w:eastAsia="zh-C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馆陶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eastAsia="zh-CN"/>
              </w:rPr>
              <w:t>馆陶县内漳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eastAsia="zh-CN"/>
              </w:rPr>
              <w:t>孙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eastAsia="zh-CN"/>
              </w:rPr>
              <w:t>馆陶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eastAsia="zh-CN"/>
              </w:rPr>
              <w:t>常务副县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5110916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延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邯郸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务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320677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军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馆陶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320023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军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馆陶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32002345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" w:eastAsia="zh-C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馆陶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运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  <w:t>馆陶县内卫运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eastAsia="zh-CN"/>
              </w:rPr>
              <w:t>班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eastAsia="zh-CN"/>
              </w:rPr>
              <w:t>馆陶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eastAsia="zh-CN"/>
              </w:rPr>
              <w:t>副县长、公安局局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318099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延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邯郸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务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320677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军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馆陶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320023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军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馆陶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32002345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冠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运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冠县内卫运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庆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冠县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县委副书记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35-52660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35-69030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冠县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657824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冠县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65782487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运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市内卫运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雷启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市委副书记、市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  <w:lang w:val="en"/>
              </w:rPr>
              <w:t>136063520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35-69030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加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620885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加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62088577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西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运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西县内卫运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新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西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委副书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309379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红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邢衡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33892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洪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西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31960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洪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西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31960230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运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县内卫运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鞠占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337153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红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邢衡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33892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亚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河务局副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713900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亚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713900570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衡水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故城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运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eastAsia="zh-CN"/>
              </w:rPr>
              <w:t>故城县内卫运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乔立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故城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、公安局局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38311085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姚红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邢衡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33892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故城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657073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故城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65707312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" w:eastAsia="zh-CN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州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津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运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津县内卫运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之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津县委副书记、县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6053472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eastAsia="zh-CN"/>
              </w:rPr>
              <w:t>杜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州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534197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荣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津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7534156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荣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津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753415694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" w:eastAsia="zh-CN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州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城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运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城县内卫运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丽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城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6880887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eastAsia="zh-CN"/>
              </w:rPr>
              <w:t>杜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州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534197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金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城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6053479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金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城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605347920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" w:eastAsia="zh-CN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衡水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故城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运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eastAsia="zh-CN"/>
              </w:rPr>
              <w:t>故城县内南运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刘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故城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  <w:t>138318566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红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邢衡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33892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故城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657073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故城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65707312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" w:eastAsia="zh-CN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州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城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运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城区内南运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仿宋_GB2312"/>
                  <w:i w:val="false"/>
                  <w:iCs w:val="false"/>
                  <w:color w:val="000000"/>
                  <w:kern w:val="0"/>
                  <w:sz w:val="15"/>
                  <w:szCs w:val="15"/>
                  <w:u w:val="none"/>
                  <w:lang w:val="en-US" w:eastAsia="zh-CN" w:bidi="ar"/>
                </w:rPr>
                <w:t>高玉林</w:t>
              </w:r>
            </w:hyperlink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城区政协副主席、文旅局局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31053473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eastAsia="zh-CN"/>
              </w:rPr>
              <w:t>杜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州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534197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  <w:t>柴木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城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88053489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  <w:t>柴木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城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8805348918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" w:eastAsia="zh-CN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州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城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岔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城区内岔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赵文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委副书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39059431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eastAsia="zh-CN"/>
              </w:rPr>
              <w:t>杜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州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534197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  <w:t>柴木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城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88053489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  <w:t>柴木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城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8805348918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" w:eastAsia="zh-CN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州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衢新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岔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衢新区内岔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朱洪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衢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工委委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行政审批部部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3505340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eastAsia="zh-CN"/>
              </w:rPr>
              <w:t>杜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州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534197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  <w:t>柴木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城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88053489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  <w:t>柴木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城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8805348918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" w:eastAsia="zh-CN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桥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岔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桥县内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岔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玉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桥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7857800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沧州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17-5666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宝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桥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337731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宝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桥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33773126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" w:eastAsia="zh-CN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州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城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减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城县内减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丽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城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6880887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eastAsia="zh-CN"/>
              </w:rPr>
              <w:t>杜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州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534197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金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城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6053479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金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城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605347920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" w:eastAsia="zh-CN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州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城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减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城区内减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春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委常委、常务副区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37053482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eastAsia="zh-CN"/>
              </w:rPr>
              <w:t>杜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州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534197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  <w:t>柴木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城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88053489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  <w:t>柴木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城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8805348918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" w:eastAsia="zh-CN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州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衢新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减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衢新区内减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霍丽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衢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工委委员、 管委会副主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59053451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eastAsia="zh-CN"/>
              </w:rPr>
              <w:t>杜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州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534197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  <w:t>柴木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城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88053489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  <w:t>柴木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城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8805348918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" w:eastAsia="zh-CN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桥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减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桥县内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减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桥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委宣传部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9317251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沧州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17-5666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宝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桥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337731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宝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桥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33773126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" w:eastAsia="zh-CN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州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津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卫新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津县内漳卫新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津县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委副书记、县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9641998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eastAsia="zh-CN"/>
              </w:rPr>
              <w:t>杜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州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534197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  <w:t>任晋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  <w:t>宁津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82653412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  <w:t>任晋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  <w:t>宁津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8265341285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" w:eastAsia="zh-CN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州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乐陵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卫新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乐陵市内漳卫新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乐陵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38692207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eastAsia="zh-CN"/>
              </w:rPr>
              <w:t>杜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州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534197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  <w:t>肖志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  <w:t>乐陵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50053419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  <w:t>肖志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  <w:t>乐陵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5005341925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" w:eastAsia="zh-CN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州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庆云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卫新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庆云县内漳卫新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德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庆云县委副书记、县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8534288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eastAsia="zh-CN"/>
              </w:rPr>
              <w:t>王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州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031704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  <w:t>张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  <w:t>庆云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35053438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  <w:t>张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  <w:t>庆云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3505343852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桥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卫新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桥县内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卫新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桥县委政法委书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1317528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沧州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17-5666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宝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桥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337731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宝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桥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33773126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光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卫新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光县内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卫新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永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委办公室主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  <w:t>131317258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沧州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17-5666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丙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光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317776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丙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光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31777616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皮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卫新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皮县内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卫新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皮县委副书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8631718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沧州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17-5666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轶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皮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934270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轶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皮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93427066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盐山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卫新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盐山县内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卫新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" w:eastAsia="zh-CN" w:bidi="ar"/>
              </w:rPr>
              <w:t>霍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盐山县委常委、常务副县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89317219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沧州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17-5666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世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盐山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337201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世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盐山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33720199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兴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漳卫新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海兴县内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漳卫新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红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海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副县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9327549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沧州河务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17-5666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兴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31702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兴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31702234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滨州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棣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卫新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棣县内漳卫新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传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棣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543-678101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闸管理局副局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1327316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元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棣河务局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765526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元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棣河务局局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7655268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7:20:00Z</dcterms:created>
  <dc:creator>kylin</dc:creator>
  <dc:description/>
  <dc:language>en-US</dc:language>
  <cp:lastModifiedBy>kylin</cp:lastModifiedBy>
  <dcterms:modified xsi:type="dcterms:W3CDTF">2025-04-24T08:5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7963F6333B083AF7CF86792547223</vt:lpwstr>
  </property>
  <property fmtid="{D5CDD505-2E9C-101B-9397-08002B2CF9AE}" pid="3" name="KSOProductBuildVer">
    <vt:lpwstr>2052-11.8.2.12293</vt:lpwstr>
  </property>
</Properties>
</file>