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卫运河治理工程进度（</w:t>
      </w:r>
      <w:r>
        <w:rPr>
          <w:rFonts w:cs="宋体;SimSun" w:ascii="宋体;SimSun" w:hAnsi="宋体;SimSun"/>
          <w:sz w:val="30"/>
          <w:szCs w:val="30"/>
        </w:rPr>
        <w:t>2015.5.1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：卫运河治理工程          填表日期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1"/>
        <w:gridCol w:w="1701"/>
        <w:gridCol w:w="1417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期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百分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8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4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.5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开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94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4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73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5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6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7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5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砌石砌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6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.7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拆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4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2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凝土预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0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.6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8:00Z</dcterms:created>
  <dc:creator>cong</dc:creator>
  <dc:description/>
  <cp:keywords/>
  <dc:language>en-US</dc:language>
  <cp:lastModifiedBy>cong</cp:lastModifiedBy>
  <dcterms:modified xsi:type="dcterms:W3CDTF">2015-06-05T15:39:00Z</dcterms:modified>
  <cp:revision>3</cp:revision>
  <dc:subject/>
  <dc:title/>
</cp:coreProperties>
</file>