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漳卫新河四女寺至辛集闸段达标治理工程（施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一、招标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漳卫新河四女寺至辛集闸段达标治理工程（施工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二、招标项目编号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eastAsia="zh-CN" w:bidi="ar"/>
        </w:rPr>
        <w:t>E370000000200136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三、招标公告发出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四、开标日期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五、开评地点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六、招标方式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开招标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七、投标人最终得分及排名情况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27"/>
        <w:gridCol w:w="2743"/>
        <w:gridCol w:w="2571"/>
        <w:gridCol w:w="1529"/>
        <w:gridCol w:w="110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名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投标总报价（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项目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德州市河湖水利工程施工中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74375656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邓会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88.63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华北水利水电工程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74285742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李伯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85.95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河北省水利工程局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74217748.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刘利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84.8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评标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委员会由经济、技术专家和招标人代表共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人组成，开标时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，开标地点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开标席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评标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在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评标室完成评标，评标委员会严格按照招标文件的规定进行评审，开标及评标顺利且纪律严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公示媒体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中国招标投标公共服务平台、全国公共资源交易平台（山东省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山东省公共资源交易网、水利部海河水利委员会网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站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、公示期限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监督单位：水利部海河水利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22-2410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人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漳卫南运河治理工程建设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658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代理机构：山东招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仇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181131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vanish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Calibri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220" w:before="0" w:after="220"/>
      <w:ind w:firstLine="420"/>
    </w:pPr>
    <w:rPr>
      <w:sz w:val="21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4:00Z</dcterms:created>
  <dc:creator>kb4</dc:creator>
  <dc:description/>
  <dc:language>en-US</dc:language>
  <cp:lastModifiedBy>Dian Qi</cp:lastModifiedBy>
  <dcterms:modified xsi:type="dcterms:W3CDTF">2025-09-16T12:4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A600579942249C4E955D893CC8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wMGQ1OGFlNGIyZDZhMzc2ZTM3NTc1ZDU3MmYwMTQiLCJ1c2VySWQiOiIyNDQwNzQ4NDkifQ==</vt:lpwstr>
  </property>
  <property fmtid="{D5CDD505-2E9C-101B-9397-08002B2CF9AE}" pid="5" name="commondata">
    <vt:lpwstr>commondata</vt:lpwstr>
  </property>
</Properties>
</file>