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漳卫新河四女寺至辛集闸段达标治理工程（施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段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标候选人公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一、招标项目名称：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eastAsia="zh-CN" w:bidi="ar"/>
        </w:rPr>
        <w:t>漳卫新河四女寺至辛集闸段达标治理工程（施工标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二、招标项目编号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eastAsia="zh-CN" w:bidi="ar"/>
        </w:rPr>
        <w:t>E370000000200136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三、招标公告发出日期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四、开标日期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0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时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00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五、开评地点：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六、招标方式：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公开招标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七、投标人最终得分及排名情况：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27"/>
        <w:gridCol w:w="2743"/>
        <w:gridCol w:w="2306"/>
        <w:gridCol w:w="1794"/>
        <w:gridCol w:w="110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名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单位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投标总报价（元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项目经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国电建市政建设集团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0441029.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2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历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路以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0.7</w:t>
            </w:r>
          </w:p>
        </w:tc>
      </w:tr>
      <w:tr>
        <w:trPr>
          <w:trHeight w:val="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铁五局集团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9264256.5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2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历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杨锡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7.91</w:t>
            </w:r>
          </w:p>
        </w:tc>
      </w:tr>
      <w:tr>
        <w:trPr>
          <w:trHeight w:val="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建六局水利水电建设集团有限公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9443769.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2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历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胡宏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7.19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 w:bidi="ar"/>
        </w:rPr>
        <w:t>八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、评标情况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评标委员会由经济、技术专家和招标人代表共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人组成，开标时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分，开标地点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开标席位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405-0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。评标于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分至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lang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在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评标室完成评标，评标委员会严格按照招标文件的规定进行评审，开标及评标顺利且纪律严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 w:bidi="ar"/>
        </w:rPr>
        <w:t>九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、公示媒体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hd w:fill="FFFFFF" w:val="clear"/>
          <w:lang w:bidi="ar"/>
        </w:rPr>
        <w:t>中国招标投标公共服务平台、全国公共资源交易平台（山东省）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hd w:fill="FFFFFF" w:val="clear"/>
          <w:lang w:bidi="ar"/>
        </w:rPr>
        <w:t>山东省公共资源交易网、水利部海河水利委员会网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lang w:bidi="ar"/>
        </w:rPr>
        <w:t>站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十、公示期限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-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监督单位：水利部海河水利委员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22-2410381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十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 w:bidi="ar"/>
        </w:rPr>
        <w:t>一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招标人：</w:t>
      </w:r>
      <w:r>
        <w:rPr>
          <w:rFonts w:ascii="仿宋" w:hAnsi="仿宋" w:cs="仿宋" w:eastAsia="仿宋"/>
          <w:color w:val="000000"/>
          <w:kern w:val="0"/>
          <w:sz w:val="24"/>
          <w:lang w:eastAsia="zh-CN" w:bidi="ar"/>
        </w:rPr>
        <w:t>漳卫南运河治理工程建设管理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 w:bidi="ar"/>
        </w:rPr>
        <w:t>白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电话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534-265877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招标代理机构：山东招标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人：仇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方式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534-2181131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vanish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Calibri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tLeast" w:line="220" w:before="0" w:after="220"/>
      <w:ind w:firstLine="420"/>
    </w:pPr>
    <w:rPr>
      <w:sz w:val="21"/>
      <w:szCs w:val="20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2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Style20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4:00Z</dcterms:created>
  <dc:creator>kb4</dc:creator>
  <dc:description/>
  <dc:language>en-US</dc:language>
  <cp:lastModifiedBy>Dian Qi</cp:lastModifiedBy>
  <dcterms:modified xsi:type="dcterms:W3CDTF">2025-09-02T14:4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A600579942249C4E955D893CC8B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wMGQ1OGFlNGIyZDZhMzc2ZTM3NTc1ZDU3MmYwMTQiLCJ1c2VySWQiOiIyNDQwNzQ4NDkifQ==</vt:lpwstr>
  </property>
  <property fmtid="{D5CDD505-2E9C-101B-9397-08002B2CF9AE}" pid="5" name="commondata">
    <vt:lpwstr>commondata</vt:lpwstr>
  </property>
</Properties>
</file>