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漳卫新河四女寺至辛集闸段达标治理工程建设监理（河道工程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标候选人公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一、招标项目名称：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eastAsia="zh-CN" w:bidi="ar"/>
        </w:rPr>
        <w:t>漳卫新河四女寺至辛集闸段达标治理工程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val="en-US" w:eastAsia="zh-CN" w:bidi="ar"/>
        </w:rPr>
        <w:t>服务标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eastAsia="zh-CN" w:bidi="ar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二、招标项目编号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eastAsia="zh-CN" w:bidi="ar"/>
        </w:rPr>
        <w:t>E370000000200136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三、招标公告发出日期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四、开标日期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2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09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时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00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五、开评地点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六、招标方式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公开招标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七、投标人最终得分及排名情况：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855"/>
        <w:gridCol w:w="1350"/>
        <w:gridCol w:w="5766"/>
        <w:gridCol w:w="1425"/>
        <w:gridCol w:w="941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名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报价（元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监理服务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项目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总监理工程师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宏波工程咨询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80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自双方签订合同之日起至工程竣工验收通过之日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卢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3.81</w:t>
            </w:r>
          </w:p>
        </w:tc>
      </w:tr>
      <w:tr>
        <w:trPr>
          <w:trHeight w:val="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科兴项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24810.1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自双方签订合同之日起至工程竣工验收通过之日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卢林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9.44</w:t>
            </w:r>
          </w:p>
        </w:tc>
      </w:tr>
      <w:tr>
        <w:trPr>
          <w:trHeight w:val="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科源工程建设监理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800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自双方签订合同之日起至工程竣工验收通过之日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孙延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8.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八、业绩情况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531"/>
        <w:gridCol w:w="1656"/>
        <w:gridCol w:w="3326"/>
        <w:gridCol w:w="1722"/>
        <w:gridCol w:w="2652"/>
      </w:tblGrid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第一中标候选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业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总投资额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（万元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发包人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合同签订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项目实施地点</w:t>
            </w:r>
          </w:p>
        </w:tc>
      </w:tr>
      <w:tr>
        <w:trPr>
          <w:trHeight w:val="2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宏波工程咨询管理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莱西市水资源保障及防洪提升项目（监理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1220.4573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青岛昌阳水务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5.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莱西市</w:t>
            </w:r>
          </w:p>
        </w:tc>
      </w:tr>
      <w:tr>
        <w:trPr>
          <w:trHeight w:val="28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浦南东片南排通道骨干河道治理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807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上海市金山区水利管理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4.3.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泾河、西卫城河</w:t>
            </w:r>
          </w:p>
        </w:tc>
      </w:tr>
      <w:tr>
        <w:trPr>
          <w:trHeight w:val="28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横沙浅滩固沙保滩稳定河势（横沙大道外延）工程先行段（横沙大道外延工程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94836.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上海市堤防泵闸建设运行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.12.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上海市崇明区横沙乡</w:t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第二中标候选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业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总投资额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（万元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发包人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合同签订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项目实施地点</w:t>
            </w:r>
          </w:p>
        </w:tc>
      </w:tr>
      <w:tr>
        <w:trPr>
          <w:trHeight w:val="28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科兴项目管理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长江铜陵河段综合治理工程施工监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1116.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铜陵市水务建设投资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4.4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铜陵市</w:t>
            </w:r>
          </w:p>
        </w:tc>
      </w:tr>
      <w:tr>
        <w:trPr>
          <w:trHeight w:val="28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蓟运河提标改造工程（宁河区段）监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1550.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天津市水务工程建设事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4.4.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蓟运河宁河区段</w:t>
            </w:r>
          </w:p>
        </w:tc>
      </w:tr>
      <w:tr>
        <w:trPr>
          <w:trHeight w:val="28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苕溪防洪后续西险大塘达标加固工程（杭州市段）监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7725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杭州余杭林业水利投资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3.1.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杭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余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区</w:t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第三中标候选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业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总投资额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（万元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发包人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合同签订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bidi="ar"/>
              </w:rPr>
              <w:t>项目实施地点</w:t>
            </w:r>
          </w:p>
        </w:tc>
      </w:tr>
      <w:tr>
        <w:trPr>
          <w:trHeight w:val="28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科源工程建设监理中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胶东半岛战略水源地提质增容工程一期工程（峡山水库战略水源地水质提升保护输配水工程）监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35961.8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峡山水库战略水源地水质提升保护工程建设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0.11.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东省潍坊市相关县市境内</w:t>
            </w:r>
          </w:p>
        </w:tc>
      </w:tr>
      <w:tr>
        <w:trPr>
          <w:trHeight w:val="28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临沂市淮河流域重点平原洼地邳苍郯新片区治理工程监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18368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临沂市淮河流域重点平原洼地邳苍郯新片区治理工程建设管理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0.10.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临沂市</w:t>
            </w:r>
          </w:p>
        </w:tc>
      </w:tr>
      <w:tr>
        <w:trPr>
          <w:trHeight w:val="28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山东省淮河流域重点平原洼地沿运片治理工程监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2850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枣庄市淮河流域重点平原洼地沿运片治理工程建设管理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20.9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峄城区、台儿庄区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九、评标情况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评标委员会由经济、技术专家和招标人代表共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人组成，开标时间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，开标地点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开标席位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311-0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评标于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分至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在山东省济南市山大路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2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号山东省公共资源交易中心评标室完成评标，评标委员会严格按照招标文件的规定进行评审，开标及评标顺利且纪律严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十、公示媒体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中国招标投标公共服务平台、全国公共资源交易平台（山东省）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山东省公共资源交易网、水利部海河水利委员会网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十一、公示期限：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-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bidi="ar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4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bCs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监督单位：水利部海河水利委员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22-241038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bidi="ar"/>
        </w:rPr>
        <w:t>十二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招标人：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漳卫南运河治理工程建设管理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白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34-265877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、招标代理机构：山东招标股份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人：仇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0534-2181131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vanish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Calibri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tLeast" w:line="220" w:before="0" w:after="220"/>
      <w:ind w:firstLine="420"/>
    </w:pPr>
    <w:rPr>
      <w:sz w:val="21"/>
      <w:szCs w:val="20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2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4:00Z</dcterms:created>
  <dc:creator>kb4</dc:creator>
  <dc:description/>
  <dc:language>en-US</dc:language>
  <cp:lastModifiedBy>Vivian</cp:lastModifiedBy>
  <dcterms:modified xsi:type="dcterms:W3CDTF">2025-08-23T08:0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A600579942249C4E955D893CC8B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EyODcyZmMzMTM1YWIyYmMwNTU4YzExOTJmYmY5NjUiLCJ1c2VySWQiOiIyOTk4NzMyNTEifQ==</vt:lpwstr>
  </property>
  <property fmtid="{D5CDD505-2E9C-101B-9397-08002B2CF9AE}" pid="5" name="commondata">
    <vt:lpwstr>commondata</vt:lpwstr>
  </property>
</Properties>
</file>